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6800</wp:posOffset>
            </wp:positionH>
            <wp:positionV relativeFrom="paragraph">
              <wp:posOffset>22860</wp:posOffset>
            </wp:positionV>
            <wp:extent cx="1133475" cy="11334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 WESTWOOD ELEMENTARY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  <w:r>
              <w:rPr>
                <w:lang w:val="en-CA" w:eastAsia="en-US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Arial" w:hAnsi="Arial"/>
          <w:b/>
        </w:rPr>
        <w:t>JANUARY 2016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0"/>
        <w:gridCol w:w="1840"/>
        <w:gridCol w:w="1840"/>
        <w:gridCol w:w="1860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>
          <w:trHeight w:val="1315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40640</wp:posOffset>
                  </wp:positionV>
                  <wp:extent cx="885825" cy="590550"/>
                  <wp:effectExtent l="0" t="0" r="0" b="0"/>
                  <wp:wrapNone/>
                  <wp:docPr id="2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00330</wp:posOffset>
                  </wp:positionV>
                  <wp:extent cx="638810" cy="59880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685165" cy="531495"/>
                  <wp:effectExtent l="0" t="0" r="0" b="0"/>
                  <wp:docPr id="4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5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uxe 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ckers &amp; Che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s &amp; Bi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Jam Croiss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Caesar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sa &amp; 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a Pretz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ck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o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-D 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OOL BASED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January Lunches:  19 @ $4.00 = $76.00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S DUE TO OFFICE BY 9:00 AM, FRIDAY, DECEMBER 11, 2015 – SORRY, LATE ORDERS WILL NOT BE ACCEPTED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15:00Z</dcterms:created>
  <dc:creator>etoledo</dc:creator>
  <dc:description/>
  <cp:keywords/>
  <dc:language>en-US</dc:language>
  <cp:lastModifiedBy>AutoBVT</cp:lastModifiedBy>
  <cp:lastPrinted>2012-10-02T10:36:00Z</cp:lastPrinted>
  <dcterms:modified xsi:type="dcterms:W3CDTF">2015-12-03T19:20:00Z</dcterms:modified>
  <cp:revision>3</cp:revision>
  <dc:subject/>
  <dc:title>A new menu for School District 43 (Coquitlam)</dc:title>
</cp:coreProperties>
</file>